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6" w:hanging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灣大學申請科技部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大專學生研究計畫申請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978"/>
        <w:gridCol w:w="1488"/>
        <w:gridCol w:w="354"/>
        <w:gridCol w:w="283"/>
        <w:gridCol w:w="71"/>
        <w:gridCol w:w="354"/>
        <w:gridCol w:w="240"/>
        <w:gridCol w:w="114"/>
        <w:gridCol w:w="354"/>
        <w:gridCol w:w="354"/>
        <w:gridCol w:w="354"/>
        <w:gridCol w:w="354"/>
        <w:gridCol w:w="354"/>
        <w:gridCol w:w="354"/>
      </w:tblGrid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與計畫學生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就讀學校系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立臺灣大學 □ 他校</w:t>
            </w:r>
            <w:r>
              <w:rPr>
                <w:rFonts w:eastAsia="標楷體" w:cs="標楷體" w:ascii="標楷體" w:hAnsi="標楷體"/>
                <w:sz w:val="26"/>
              </w:rPr>
              <w:t>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___________________________ </w:t>
            </w: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就讀級別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學部</w:t>
            </w:r>
            <w:r>
              <w:rPr>
                <w:rFonts w:eastAsia="標楷體"/>
                <w:sz w:val="26"/>
              </w:rPr>
              <w:t>____</w:t>
            </w:r>
            <w:r>
              <w:rPr>
                <w:rFonts w:eastAsia="標楷體"/>
                <w:sz w:val="26"/>
              </w:rPr>
              <w:t>年級</w:t>
            </w:r>
          </w:p>
        </w:tc>
      </w:tr>
      <w:tr>
        <w:trPr>
          <w:trHeight w:val="9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畫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技部計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條碼編號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本案請惠予同意並函送科技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陳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發展處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系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戳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他校生須請就讀學校科系系主任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指  導  教  授：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教授系所：</w:t>
      </w:r>
    </w:p>
    <w:p>
      <w:pPr>
        <w:pStyle w:val="Normal"/>
        <w:snapToGrid w:val="false"/>
        <w:spacing w:lineRule="exact" w:line="4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案聯絡人姓名及電話：</w:t>
      </w:r>
    </w:p>
    <w:p>
      <w:pPr>
        <w:pStyle w:val="Normal"/>
        <w:spacing w:lineRule="exact" w:line="4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科技部大專學生研究計畫線上申請流程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20980</wp:posOffset>
                </wp:positionV>
                <wp:extent cx="1151890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就讀系承辦人於科技部線上系統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85pt;mso-wrap-distance-left:9.05pt;mso-wrap-distance-right:9.05pt;mso-wrap-distance-top:0pt;mso-wrap-distance-bottom:0pt;margin-top:17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就讀系承辦人於科技部線上系統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20980</wp:posOffset>
                </wp:positionV>
                <wp:extent cx="1380490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於科技部線上系統上傳初評意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85pt;mso-wrap-distance-left:9.05pt;mso-wrap-distance-right:9.05pt;mso-wrap-distance-top:0pt;mso-wrap-distance-bottom:0pt;margin-top:17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指導教授於科技部線上系統上傳初評意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45085</wp:posOffset>
                </wp:positionV>
                <wp:extent cx="9232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科技部線上系統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5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於科技部線上系統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4508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處於科技部線上系統確認彙整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5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研發處於科技部線上系統確認彙整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9pt" to="75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1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9pt" to="345.5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註：本申請書請於指導教授完成科技部線上作業，並經學生就讀科系及指導教授簽章後，於本校申請截止期限內送研發處計畫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憑彙整函送科技部，逾期恕難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14:00Z</dcterms:created>
  <dc:creator>yakuanchang</dc:creator>
  <dc:description/>
  <dc:language>en-US</dc:language>
  <cp:lastModifiedBy>user</cp:lastModifiedBy>
  <cp:lastPrinted>2019-01-16T18:07:00Z</cp:lastPrinted>
  <dcterms:modified xsi:type="dcterms:W3CDTF">2020-01-02T10:15:00Z</dcterms:modified>
  <cp:revision>3</cp:revision>
  <dc:subject/>
  <dc:title>國立臺灣大學申請國科會99年度大專學生參與專題計畫申請書</dc:title>
</cp:coreProperties>
</file>