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四</w:t>
      </w:r>
      <w:r>
        <w:rPr/>
        <w:t>屆「臺大學生哲學桂冠獎」報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660"/>
        <w:gridCol w:w="1483"/>
        <w:gridCol w:w="272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電話）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人文組：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反面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6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為求審查客觀，文中請勿出現任何可辨識作者之內容。</w:t>
            </w:r>
            <w:r>
              <w:rPr>
                <w:rFonts w:ascii="標楷體" w:hAnsi="標楷體" w:cs="標楷體" w:eastAsia="標楷體"/>
                <w:color w:val="000000"/>
              </w:rPr>
              <w:t>每人每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>限投稿一篇，但可同時參加不同組別。</w:t>
            </w:r>
          </w:p>
          <w:p>
            <w:pPr>
              <w:pStyle w:val="Normal"/>
              <w:spacing w:lineRule="exact" w:line="360"/>
              <w:ind w:left="302" w:hanging="30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投稿作品須獨立完成並為首次發表，不得於任何媒體、網路、出版品或國內外任何刊物中刊載，並保證無抄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侵犯他人著作權或損及學術倫理等情事。若有上述情事一經發現，取消資格並自負文責。</w:t>
            </w:r>
            <w:r>
              <w:rPr>
                <w:rFonts w:ascii="標楷體" w:hAnsi="標楷體" w:cs="標楷體" w:eastAsia="標楷體"/>
                <w:color w:val="000000"/>
              </w:rPr>
              <w:t>在得獎名單尚未公布前，作者不得將同一作品發表或參加其他徵文比賽，否則主辦單位有權取消其資格。</w:t>
            </w:r>
          </w:p>
          <w:p>
            <w:pPr>
              <w:pStyle w:val="Normal"/>
              <w:spacing w:lineRule="exact" w:line="360"/>
              <w:ind w:left="302" w:hanging="3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各組得獎作品，主辦單位保有任何形式（如</w:t>
            </w:r>
            <w:r>
              <w:rPr>
                <w:rFonts w:cs="標楷體" w:eastAsia="標楷體"/>
                <w:color w:val="000000"/>
              </w:rPr>
              <w:t>外語翻譯、中文繁簡字版、</w:t>
            </w:r>
            <w:r>
              <w:rPr>
                <w:rFonts w:cs="標楷體" w:eastAsia="標楷體"/>
                <w:color w:val="000000"/>
              </w:rPr>
              <w:t>數位化、公布上網、光碟、有聲出版、書報雜誌）推廣、保存及轉載授權之權</w:t>
            </w:r>
            <w:r>
              <w:rPr>
                <w:rFonts w:cs="標楷體" w:eastAsia="標楷體"/>
                <w:color w:val="000000"/>
              </w:rPr>
              <w:t>利</w:t>
            </w:r>
            <w:r>
              <w:rPr>
                <w:rFonts w:cs="標楷體" w:eastAsia="標楷體"/>
                <w:color w:val="000000"/>
              </w:rPr>
              <w:t>，不另外支付酬勞或版稅，但各作者仍享有其著作財產權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得獎作品如有抄襲他人作品或冒名頂替等違規情事，或因著作權糾紛涉及訴訟，經法律程序敗訴確定者，取銷其得獎資格，並追回獎金及獎項等。其損害第三人權利者，由作者自負法律責任。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人同意上述規定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</w:t>
            </w:r>
            <w:r>
              <w:rPr>
                <w:rFonts w:ascii="標楷體" w:hAnsi="標楷體" w:cs="標楷體" w:eastAsia="標楷體"/>
                <w:color w:val="000000"/>
              </w:rPr>
              <w:t>：＿＿＿＿＿＿＿＿＿＿＿＿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3:00Z</dcterms:created>
  <dc:creator>user</dc:creator>
  <dc:description/>
  <cp:keywords/>
  <dc:language>en-US</dc:language>
  <cp:lastModifiedBy>user</cp:lastModifiedBy>
  <dcterms:modified xsi:type="dcterms:W3CDTF">2013-12-05T09:34:00Z</dcterms:modified>
  <cp:revision>5</cp:revision>
  <dc:subject/>
  <dc:title>第一屆「臺大學生哲學桂冠獎」報名表</dc:title>
</cp:coreProperties>
</file>